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.о. директора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УП НАО «Ненецкая коммунальная компания»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.А.Таратину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  <w:t>от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_____________________________________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для физических лиц: </w:t>
      </w:r>
      <w:r>
        <w:rPr>
          <w:rFonts w:cs="Times New Roman" w:ascii="Times New Roman" w:hAnsi="Times New Roman"/>
          <w:sz w:val="18"/>
          <w:szCs w:val="18"/>
        </w:rPr>
        <w:t xml:space="preserve">Ф.И.О., место жительства, почтовый адрес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ерия, номер паспорта, дата и место рождения, дата выдачи и орган,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выдавший паспорт, СНИЛС, ИНН.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тактный телефон:_________________________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Адрес электронной почты:_____________________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  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Прошу заключить договоры на поставку газа и техническое обслуживание газового оборудования по адресу: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ar-SA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помещения:___________________________________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проживающих: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еречень газового оборудования (нужное отметить):</w:t>
      </w:r>
    </w:p>
    <w:tbl>
      <w:tblPr>
        <w:tblW w:w="9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867"/>
        <w:gridCol w:w="2066"/>
        <w:gridCol w:w="2059"/>
        <w:gridCol w:w="1859"/>
      </w:tblGrid>
      <w:tr>
        <w:trPr>
          <w:trHeight w:val="78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плита газовая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азовый котё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одонагреватель проточный  газовый (колонка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сигнализатор загазованности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алорифер</w:t>
            </w:r>
          </w:p>
        </w:tc>
      </w:tr>
      <w:tr>
        <w:trPr>
          <w:trHeight w:val="781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газовый счетчик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духовой шка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Symbol" w:cs="Symbol" w:ascii="Symbol" w:hAnsi="Symbol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варочная пан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u w:val="single"/>
              </w:rPr>
              <w:t>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конвекто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К заявлению прилага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копия паспор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опии документов, подтверждающих право собственности (пользования) на помещение в многоквартирном доме или домовладение, в котором расположено внутриквартирное и (или) внутридомовое газовое оборудова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3. копии документов, содержащих дату опломбирования прибора учета газа изготовителем или организацией, осуществлявшей его последнюю поверку, а также установленный срок проведения очередной повер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Справка о присвоении почтового адреса жилого помещения (обязательна!) (для абонентов, подключающихся впервые)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Подпись собственника/пользователя::____________________Расшифровка:___________________________</w:t>
        <w:softHyphen/>
        <w:t>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ь _________________________________________________________________________</w:t>
        <w:softHyphen/>
        <w:softHyphen/>
        <w:softHyphen/>
        <w:softHyphen/>
        <w:softHyphen/>
        <w:t>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доверенности  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4"/>
          <w:szCs w:val="16"/>
        </w:rPr>
      </w:pPr>
      <w:r>
        <w:rPr>
          <w:rFonts w:cs="Times New Roman" w:ascii="Times New Roman" w:hAnsi="Times New Roman"/>
          <w:b/>
          <w:sz w:val="24"/>
          <w:szCs w:val="16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 xml:space="preserve"> </w:t>
      </w:r>
      <w:r>
        <w:rPr>
          <w:rFonts w:cs="Times New Roman" w:ascii="Times New Roman" w:hAnsi="Times New Roman"/>
          <w:b/>
          <w:sz w:val="20"/>
          <w:szCs w:val="16"/>
        </w:rPr>
        <w:t>на обработку персональных данных в соответствие с ФЗ № 152-ФЗ «О защите персональных данных»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  <w:t>Настоящим я даю своё согласие ГУП НАО «Ненецкая коммунальная компания» на обработку персональных данных, а именно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в объеме необходимом для исполнения договора о техническом обслуживании и ремонте  внутридомового (внутриквартирного) газового оборудования, в том числе для ведения оперативного учёта существующего и нового газового оборудования, изменения в лицевых счетах и других параметров, при условии соблюдения конфиденциальности персональных данных и их безопасности. Данное согласие на обработку персональных данных может быть отозвано в любой момент.</w:t>
      </w:r>
    </w:p>
    <w:p>
      <w:pPr>
        <w:pStyle w:val="Normal"/>
        <w:shd w:fill="FFFFFF" w:val="clear"/>
        <w:tabs>
          <w:tab w:val="clear" w:pos="708"/>
          <w:tab w:val="left" w:pos="9498" w:leader="none"/>
        </w:tabs>
        <w:spacing w:lineRule="auto" w:line="240" w:before="0" w:after="0"/>
        <w:ind w:right="1" w:hanging="0"/>
        <w:jc w:val="both"/>
        <w:rPr>
          <w:rFonts w:ascii="Times New Roman" w:hAnsi="Times New Roman" w:cs="Times New Roman"/>
          <w:szCs w:val="16"/>
        </w:rPr>
      </w:pPr>
      <w:r>
        <w:rPr>
          <w:rFonts w:cs="Times New Roman" w:ascii="Times New Roman" w:hAnsi="Times New Roman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 Расшифровка: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 »  ____________ 20       г.        ______________             _________________________</w:t>
      </w:r>
    </w:p>
    <w:p>
      <w:pPr>
        <w:pStyle w:val="Normal"/>
        <w:tabs>
          <w:tab w:val="clear" w:pos="708"/>
          <w:tab w:val="left" w:pos="6855" w:leader="none"/>
        </w:tabs>
        <w:spacing w:lineRule="atLeast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)                                           (расшифровка подписи)</w:t>
      </w:r>
    </w:p>
    <w:sectPr>
      <w:type w:val="nextPage"/>
      <w:pgSz w:w="11906" w:h="16838"/>
      <w:pgMar w:left="851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color w:val="000000"/>
      <w:sz w:val="21"/>
      <w:szCs w:val="21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6:19:00Z</dcterms:created>
  <dc:creator>Администратор</dc:creator>
  <dc:description/>
  <cp:keywords/>
  <dc:language>en-US</dc:language>
  <cp:lastModifiedBy>Андрей Матвеев</cp:lastModifiedBy>
  <cp:lastPrinted>2024-01-18T11:07:00Z</cp:lastPrinted>
  <dcterms:modified xsi:type="dcterms:W3CDTF">2024-01-18T10:36:00Z</dcterms:modified>
  <cp:revision>24</cp:revision>
  <dc:subject/>
  <dc:title/>
</cp:coreProperties>
</file>