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.о.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П НАО «Ненецкая коммунальная компания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А.Таратин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для физических лиц: </w:t>
      </w:r>
      <w:r>
        <w:rPr>
          <w:rFonts w:cs="Times New Roman" w:ascii="Times New Roman" w:hAnsi="Times New Roman"/>
          <w:sz w:val="18"/>
          <w:szCs w:val="18"/>
        </w:rPr>
        <w:t xml:space="preserve">Ф.И.О., место жительства, почтовый адрес,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ерия, номер паспорта, дата и место рождения, дата выдачи и орган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ыдавший паспорт, СНИЛС, ИНН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ый телефон: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электронной почты:_____________________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Прошу заключить договоры на поставку газа и техническое обслуживание газового оборудования по адре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омещения: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живающих: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газового оборудования (нужное отметить)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7"/>
        <w:gridCol w:w="2066"/>
        <w:gridCol w:w="2059"/>
        <w:gridCol w:w="1859"/>
      </w:tblGrid>
      <w:tr>
        <w:trPr>
          <w:trHeight w:val="7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лита газ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азовый котё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донагреватель проточный  газовый (колон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игнализатор загазова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лорифер</w:t>
            </w:r>
          </w:p>
        </w:tc>
      </w:tr>
      <w:tr>
        <w:trPr>
          <w:trHeight w:val="7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азовый счетч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уховой шк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арочная пан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нв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пии документов, подтверждающих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3.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правка о присвоении почтового адреса жилого помещения (обязательна!) (для абонентов, подключающихся впервые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дпись собственника/пользователя::____________________Расшифровка:___________________________</w:t>
        <w:softHyphen/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___________________________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на обработку персональных данных в соответствие с ФЗ № 152-ФЗ «О защите персональных данных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астоящим я даю своё согласие ГУП НАО «Ненецкая коммунальная компания» на обработку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объеме необходимом для исполнения договора о техническом обслуживании и ремонте  внутридомового (внутриквартирного) газового оборудования, в том числе для ведения оперативного учёта существующего и нового газового оборудования, изменения в лицевых счетах и других параметров, при условии соблюдения конфиденциальности персональных данных и их безопасности. Данное согласие на обработку персональных данных может быть отозвано в любой момен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 Расшифровка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 »  ____________ 20       г.        ______________             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              (расшифровка подписи)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6:00Z</dcterms:created>
  <dc:creator>Администратор</dc:creator>
  <dc:description/>
  <dc:language>en-US</dc:language>
  <cp:lastModifiedBy>DIRECTOR</cp:lastModifiedBy>
  <cp:lastPrinted>2024-01-18T11:07:00Z</cp:lastPrinted>
  <dcterms:modified xsi:type="dcterms:W3CDTF">2024-03-01T06:46:00Z</dcterms:modified>
  <cp:revision>2</cp:revision>
  <dc:subject/>
  <dc:title/>
</cp:coreProperties>
</file>