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 xml:space="preserve">И.о. директора 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ГУП НАО «Ненецкая коммунальная компания»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В.А.Таратину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lang w:eastAsia="ar-SA"/>
        </w:rPr>
        <w:t>от</w:t>
      </w: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 xml:space="preserve">для физических лиц: </w:t>
      </w:r>
      <w:r>
        <w:rPr>
          <w:sz w:val="18"/>
          <w:szCs w:val="18"/>
        </w:rPr>
        <w:t xml:space="preserve">Ф.И.О., место жительства, почтовый адрес,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серия, номер паспорта, дата и место рождения, дата выдачи и орган,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выдавший паспорт, СНИЛС, ИНН. 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Контактный телефон:_________________________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 xml:space="preserve">Адрес электронной почты:_____________________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>Прошу заключить договор на техническое обслуживание ВДГО в жилом доме (домовладении)/ВКГО в многоквартирном доме (</w:t>
      </w:r>
      <w:r>
        <w:rPr>
          <w:i/>
          <w:iCs/>
          <w:color w:val="000000"/>
          <w:kern w:val="2"/>
          <w:sz w:val="22"/>
          <w:szCs w:val="22"/>
          <w:lang w:eastAsia="ar-SA"/>
        </w:rPr>
        <w:t>нужное подчеркнуть</w:t>
      </w:r>
      <w:r>
        <w:rPr>
          <w:color w:val="000000"/>
          <w:kern w:val="2"/>
          <w:sz w:val="22"/>
          <w:szCs w:val="22"/>
          <w:lang w:eastAsia="ar-SA"/>
        </w:rPr>
        <w:t>),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газового оборудования (нужное отметить)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7"/>
        <w:gridCol w:w="2066"/>
        <w:gridCol w:w="2059"/>
        <w:gridCol w:w="1859"/>
      </w:tblGrid>
      <w:tr>
        <w:trPr>
          <w:trHeight w:val="7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ита газ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азовый котё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одонагреватель проточный  газовый (колон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игнализатор загазова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алорифер</w:t>
            </w:r>
          </w:p>
        </w:tc>
      </w:tr>
      <w:tr>
        <w:trPr>
          <w:trHeight w:val="7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азовый счетч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уховой шк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арочная пан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нв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 заявлению прилага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копия паспорт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пии документов, подтверждающих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3.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Подпись собственника/пользователя::____________________Расшифровка:___________________________</w:t>
        <w:softHyphen/>
        <w:t>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тавитель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доверенности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Cs w:val="16"/>
        </w:rPr>
      </w:pPr>
      <w:r>
        <w:rPr>
          <w:b/>
          <w:szCs w:val="16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на обработку персональных данных в соответствие с ФЗ № 152-ФЗ «О защите персональных данных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16"/>
        </w:rPr>
      </w:pPr>
      <w:r>
        <w:rPr>
          <w:sz w:val="22"/>
          <w:szCs w:val="16"/>
        </w:rPr>
        <w:t>Настоящим я даю своё согласие ГУП НАО «Ненецкая коммунальная компания» на обработку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объеме необходимом для исполнения договора о техническом обслуживании и ремонте  внутридомового (внутриквартирного) газового оборудования, в том числе для ведения оперативного учёта существующего и нового газового оборудования, изменения в лицевых счетах и других параметров, при условии соблюдения конфиденциальности персональных данных и их безопасности. Данное согласие на обработку персональных данных может быть отозвано в любой момен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Подпись _______________  Расшифровка: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jc w:val="both"/>
        <w:rPr/>
      </w:pPr>
      <w:r>
        <w:rPr/>
        <w:t>« __ »  ____________ 20       г.        ______________             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ind w:firstLine="539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подпись)                                           (расшифровка подписи)</w:t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1:00Z</dcterms:created>
  <dc:creator>u0175</dc:creator>
  <dc:description/>
  <cp:keywords/>
  <dc:language>en-US</dc:language>
  <cp:lastModifiedBy>Андрей Матвеев</cp:lastModifiedBy>
  <cp:lastPrinted>2023-12-27T11:48:00Z</cp:lastPrinted>
  <dcterms:modified xsi:type="dcterms:W3CDTF">2024-01-18T10:35:00Z</dcterms:modified>
  <cp:revision>13</cp:revision>
  <dc:subject/>
  <dc:title>Зам</dc:title>
</cp:coreProperties>
</file>